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антикоррупционных мероприятий  </w:t>
      </w:r>
    </w:p>
    <w:p>
      <w:pPr>
        <w:pStyle w:val="Normal"/>
        <w:jc w:val="center"/>
        <w:rPr/>
      </w:pPr>
      <w:r>
        <w:rPr>
          <w:b/>
        </w:rPr>
        <w:t xml:space="preserve">в МАОУ «Гимназия № 141» </w:t>
      </w:r>
      <w:r>
        <w:rPr/>
        <w:t>Советского района г. Казан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27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состав комиссии по вопросам противодействия корруп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имназии И.Л. Гиматутдин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Положение о Комиссии по вопросам противодействия корруп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имназии И.Л. Гиматутд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и рекомендовать к применению профилактические антикорруп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 рамках плана проведения антикоррупционны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имн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остоянное совершенствование системы подготовки и переподготовки педагогов в рамках обучения по антикоррупционной тематик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имназ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мн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дение выступлений представителей Прокуратуры РТ, Следственного комитета РФ по 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антикоррупци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мн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создание и постоянное обновление специальных разделов на сайте гимназии, посвященных вопросам противодействия корруп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с сайтом А.М.Зиннатуллина</w:t>
            </w:r>
          </w:p>
        </w:tc>
      </w:tr>
      <w:tr>
        <w:trPr>
          <w:trHeight w:val="1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зготовление и размещение стендов по тематике вопросов борьбы с коррупцией и проводи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мназии</w:t>
            </w:r>
          </w:p>
        </w:tc>
      </w:tr>
      <w:tr>
        <w:trPr>
          <w:trHeight w:val="1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боту телеф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очтового ящика доверия в гимн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това Г.Р., Р.Ф. Ахмадуллина, педагоги-психологи М.Л. Фат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Салихзянов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роведении мероприятий, приуроченных к Международному дню борьбы с корруп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волонтер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й – раздачи листовок, брошюр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нтикоррупционной 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Л.Г. Гариф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конкур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графий, рисунков, плакатов, стенгазет, стихов, сочинений и т.п.) по темам: «Я – против коррупции», «Надо жить честн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ЗО Руководитель МО учителей русского языка и литературы Г.В. Дуплен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 по антикоррупционной тематике с последующим обсужд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- беседы с представителями правоохранительных органов по теме «Российское законодательство против корруп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пектор ПД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,      индивидуальных бесед на нравственные и правовые темы: «Быть честным», «Кто такой настоящий гражданин?!», «Моё отношение к коррупции», «На страже порядка», «Права и обязанности гражданина РФ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ав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Идия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Ю. Кочема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Гармаш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игра для старшеклассников «Законодательные способы борьбы с коррупцие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Кочем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турн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Идия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Ю. Кочема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Гармашов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 совершенствованию антикоррупцион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круглых столов по темам: «Профилактика коррупционных правонарушений в школе», «Формирование антикоррупционного мировоззрения среди школьни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ка литературы с целью повышения юридической компетентности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гимназии Л.И. Да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МО классных руководителей «Работа классного руководителя по формированию антикоррупционного мировоззрения учащихся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ассных руководителей Р.И. Мяс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едагогами на тему «Современное Российское антикоррупционное законодатель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Кочем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9:00Z</dcterms:created>
  <dc:creator>user</dc:creator>
  <dc:description/>
  <cp:keywords/>
  <dc:language>en-US</dc:language>
  <cp:lastModifiedBy>админ</cp:lastModifiedBy>
  <cp:lastPrinted>2019-10-15T13:49:00Z</cp:lastPrinted>
  <dcterms:modified xsi:type="dcterms:W3CDTF">2025-04-14T13:49:00Z</dcterms:modified>
  <cp:revision>2</cp:revision>
  <dc:subject/>
  <dc:title>План</dc:title>
</cp:coreProperties>
</file>